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5.19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nici chirurgicz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1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2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3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4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zamówienie - Pakiet 5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zamówienie - Pakiet 6: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9-05-08T07:15:00Z</dcterms:modified>
  <cp:revision>6</cp:revision>
  <dc:subject/>
  <dc:title/>
</cp:coreProperties>
</file>